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>EXMO.   SR.   DR.   JUIZ   DE   DIREITO   DA   40ª   VARA   CÍVEL   DA   COMARCA   DA   CAPITAL – RJ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uto" w:line="360"/>
        <w:rPr/>
      </w:pPr>
      <w:r>
        <w:rPr/>
        <w:t xml:space="preserve">PROCESSO N°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</w:r>
      <w:r>
        <w:rPr/>
        <w:t>,  brasileira,  casada,  aposentada,  portadora  da  carteira  de  identidade  nIFP/RJ,  inscrita  no  CPF  residente e domiciliada nesta cidade, à rua– 310, no bairro Magalhães Bastos, vem, respeitosamente, através da defensora infra assinada, à presença de Vossa Excelência para propor 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360"/>
        <w:rPr>
          <w:u w:val="single"/>
        </w:rPr>
      </w:pPr>
      <w:r>
        <w:rPr>
          <w:u w:val="single"/>
        </w:rPr>
        <w:t>AÇÃO DE OBRIGAÇÃO DE FORNECIMENTO DE SERVIÇO</w:t>
      </w:r>
    </w:p>
    <w:p>
      <w:pPr>
        <w:pStyle w:val="Heading3"/>
        <w:spacing w:lineRule="auto" w:line="360"/>
        <w:rPr/>
      </w:pPr>
      <w:r>
        <w:rPr/>
        <w:t>C/C INDENIZAÇÃ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elo procedimento sumário, nos termos do artigo 275, I do CPC, procedendo em conformidade com o disposto na decisão de fls 38, à emenda da petição inicial para adaptação de procedimento, em face da </w:t>
      </w:r>
      <w:r>
        <w:rPr>
          <w:b/>
        </w:rPr>
        <w:t xml:space="preserve">ASSIM – ASSISTÊNCIA MÉDICA INTEGRADA S/A, </w:t>
      </w:r>
      <w:r>
        <w:rPr/>
        <w:t>inscrita no CNPJ sob o n° 319 255 48/0001-76, localizada à rua da Lapa, n° 40, Centro, Rio de Janeiro, RJ, pelos fatos e fundamentos já expostos na peça exordial que reitera e salienta ser a autora consumidora dos serviços de assistência médico-hospitalar fornecidos pela ré, na qualidade de associada titular do plano de saúde coletivo promovido pela empresa ré, desde 01 de julho de 1994, sob a matrícula de n° 0176879. A demandante é funcionária do Município do Rio de Janeiro e, nesta qualidade, assinou contrato de plano de saúde de caráter coletivo, tendo como dependentes seu marido e sua mãe (fls 03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O senhor </w:t>
      </w:r>
      <w:r>
        <w:rPr>
          <w:b/>
        </w:rPr>
        <w:t>JOSÉ MARIA DE LIMA,</w:t>
      </w:r>
      <w:r>
        <w:rPr/>
        <w:t xml:space="preserve"> marido da autora, descobriu, através de exames clínicos de rotina, ser portador de câncer de próstata, situação que determinou a intervenção cirúrgica, denominada </w:t>
      </w:r>
      <w:r>
        <w:rPr>
          <w:b/>
        </w:rPr>
        <w:t>“</w:t>
      </w:r>
      <w:r>
        <w:rPr/>
        <w:t xml:space="preserve"> </w:t>
      </w:r>
      <w:r>
        <w:rPr>
          <w:b/>
        </w:rPr>
        <w:t xml:space="preserve">cirurgia radical para câncer de próstata”, </w:t>
      </w:r>
      <w:r>
        <w:rPr/>
        <w:t xml:space="preserve"> que foi realizada no dia 22 de março de 2004 (fls 27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Após a cirurgia, realizada uma biopsia no laboratório LabCardeman, foi constatada pelo médico responsável pela radioterapia, Dr. Geraldo Martins Tosta, CRM n° 52 280 52 – 3, a necessidade de realização de 132 sessões de radioterapia, que foram negadas pela damandada sob o fundamento de haver uma limitação, contratualmente estabelecida, de 60 sessões anuais (fls 04 e 29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A negativa permaneceu mesmo diante de parecer médico, apresentado pela autora, alertando sobre o risco de morte que correria o paciente se não fosse submetido a todas as sessões necessárias de radioterapia (fls 21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É importante ressaltar que a autora jamais teve acesso à cópia alguma do contrato firmado, tendo a apólice de adesão do referido plano de saúde, sido assinada com total desconhecimento das limitações e restrições impostar pela empresa demandada, pois trata-se de um contrato coletivo pactuado entre a Prefeitura do Município do Rio de Janeiro e a prestadora de serviços de saúd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Constituem flagrante abusividade aquelas cláusulas que impõem limitações de prazos, valores e quantidad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Por oportuno, vale incluir-se aqui a decisão proferida nos autos da apelação cível, no processo de n° 2002.001.23192, cujo órgão julgador foi a décima câmara cível do Tribunal de Justiça do Estado do Rio de Janeiro, julgado em 29 de abril de 2003, tendo como relator o E. Des. Ivan Cury, </w:t>
      </w:r>
      <w:r>
        <w:rPr>
          <w:i/>
        </w:rPr>
        <w:t xml:space="preserve">in verbis: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i/>
        </w:rPr>
        <w:t xml:space="preserve">“AÇÃO ORDINÁRIA SEGURO. </w:t>
      </w:r>
      <w:r>
        <w:rPr>
          <w:i/>
          <w:u w:val="single"/>
        </w:rPr>
        <w:t>INTERPRETAÇÃO DE CLÁUSULA RESTRITIVA INSERIDA EM CONTRATO DE SEGURO DE VIDA EM GRUPO CELEBRADO ENTRE O ESTADO DO RIO DE JANEIRO/PM/RJ E O BANERJ SEGUROS. NÃO OBSERVÂNCIA, PELA SEGURADORA, DA REGRA, COGENTE, INSCULPIDA PELO LEGISLADOR PÁTRIO NO §4° DO ARTIGO 54 DO</w:t>
      </w:r>
      <w:r>
        <w:rPr>
          <w:i/>
        </w:rPr>
        <w:t xml:space="preserve"> </w:t>
      </w:r>
      <w:r>
        <w:rPr>
          <w:u w:val="single"/>
        </w:rPr>
        <w:t>CDC.</w:t>
      </w:r>
      <w:r>
        <w:rPr>
          <w:i/>
        </w:rPr>
        <w:t xml:space="preserve"> SOLDADO PM QUE EM EXAME ROTINEIRO DE SAÚDE, RECEBE CONTRASTE, QUE LHE CAUSA REAÇÕES ALÉRGICAS, ACARRETANDO SEU ÓBITO. </w:t>
      </w:r>
      <w:r>
        <w:rPr>
          <w:u w:val="single"/>
        </w:rPr>
        <w:t xml:space="preserve">TRATANDO-SE DE CONTRATO DE SEGURO, NADA MAIS RELEVANTE DO QUE CONHECER COM PRECISÃO OS RISCOS COBERTOS E OS RISCOS EXCLUÍDOS. EM HAVENDO INOBSERVÂNCIA DE TAIS REGRAS, É DE SE INTERPRETAR O CONTRATO EM FAVOR DO CONSUMIDOR, CONSIDERANDO NÃO ESCRITA A LIMITAÇÃO IMPOSTA AO MESMO...”  </w:t>
      </w:r>
      <w:r>
        <w:rPr>
          <w:b/>
          <w:u w:val="single"/>
        </w:rPr>
        <w:t>Grifos nossos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texto2"/>
        <w:rPr/>
      </w:pPr>
      <w:r>
        <w:rPr/>
        <w:tab/>
        <w:tab/>
        <w:tab/>
        <w:t>Qualquer espécie de limitação temporal a tratamento médico será notoriamente desfavorável ao consumidor, grando, assim, um desequilíbrio contratual, o que torna nula de pleno direito a disposição restritiv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Os planos de saúde não podem estabelecer normas que ofendam o princípio da razoabilidade. Assim, ainda que se pudesse aceitar a possibilidade de exclusão de determinada espécie de cobertura, não se poderia permitir que tal exclusão pusesse em risco a vida do segura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Não seria razoável a suspensão de tratamento indispensável à manutenção da vida do segurado. O consumidor, ao contratar os serviços de uma seguradora de saúde, não pode ser responsabilizado pela determinação da necessidade de seu tratamento; nem mesmo os médicos são capazes de avaliar com precisão como reagirá um paciente ao ser submetido à sessões de radioterapia ou a quaisquer outros tratamentos, sendo certo que cada seu humano possui características próprias e únicas que só poderão ser aferidas com o decurso do temp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Desse modo, seria inceitável que, após 10 (dez) anos de rigoros cumprimento de suas obrigações para com o empresa ré, arcando com todos os custos do plano adquirido, lhe fosse agora negada a assistência e pusesse em risco a vida de seu mari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Pelo exposto, e de conformidade com o artigo 275, I do CPC e com o artigo 187 do CC, requer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I – Seja determinada a inversão do ônus da prova, nos moldes do artigo 6° , inciso VIII do CDC, face à verossimilhança do alegado e à hipossuficiência técnica da consumidora, determinando-se a exibição do CONTRATO DE ADESÃO AO PLANO DE SAÚDE, que nunca foi apresentado à autora, nos termos do artigo 355 do CPC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II – A Citação da ré, na pessoa de seu representante legal, para oferecer contestação, sob pena de revelia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III – Seja a ré compelida, ainda, a prestar quantas sessões de radioterapia forem necessárias ao tratamento do marido da autora, visto que a restição é abusiva, devendo, pois, ser declarada a sua nulidade, se eventualmente prevista em cláusula contratual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IV – Seja a ré condenada ao pagamento de quantia não inferior ao equivalente a 40 (quarenta) salários mínimos, a título de indenização por danos morais causados à parte autora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V – A condenação da ré às custas processuais e honorários advocatícios, estes a serem revertidos para o Centro de Estudos Jurídicos da Defensoria Pública Geral do Estado;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VI – A produção de prova testemunhal na audiência designada, conforme rol ao final apresenta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Indica todos os meios de prova em Direito admitidos, em especial a documental, testemunhal, pericial e depoimento pessoal do representante legal da demandada, e pericial, sob pena de confiss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Dá-se à presente ação o valor de R$10.400,00 (Dez mil e quatrocentos reais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b/>
        </w:rPr>
        <w:t>Rol de quesitos ao perito médico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1 – Qual foi a natureza do procedimento cirúrgico a que foi submetido o autor, indicando qual foi a extensão do mal gerado pela doença de que foi vítima;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2 – Qual é a relevância das sessões de radioterapia solicitadas pelo médico do autor;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3 – Quais são as conseqüências que a repentina interrupção das sessões de radioterapia pode gerar;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4 – Esclareça o perito se a interrupção das sessões de radioterapia pode comprometer a eficácia daquelas que foram anteriormente realizadas;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5 – Se a falta das referidas sessões podem colocar em risco a vida do autor e em que nível poderá a saúde estar comprometida;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6 – Indique o perito a possiblidade de previsão do tempo necessário de tratamento pelo médico assisten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Protesta a autora pela elaboração, se necessário, de quesitos suplementar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b/>
        </w:rPr>
        <w:t>Rol de testemunhas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r. Geraldo Martins Tosta, médico, inscrito no CRM sob o n° 52.28052-3 e tendo local de trabalho sito à rua Conde de Bonfim, 1033/s-120, CEP 20530-001, Tijuca, Rio de Janeiro, R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Nestes termos,</w:t>
      </w:r>
    </w:p>
    <w:p>
      <w:pPr>
        <w:pStyle w:val="Normal"/>
        <w:spacing w:lineRule="auto" w:line="360"/>
        <w:jc w:val="center"/>
        <w:rPr/>
      </w:pPr>
      <w:r>
        <w:rPr/>
        <w:t>Pede deferimento,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Rio de janeiro,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sectPr>
      <w:type w:val="nextPage"/>
      <w:pgSz w:w="11906" w:h="16838"/>
      <w:pgMar w:left="1701" w:right="1701" w:gutter="0" w:header="0" w:top="272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7:38:00Z</dcterms:created>
  <dc:creator>André Arnaud</dc:creator>
  <dc:description/>
  <cp:keywords/>
  <dc:language>en-US</dc:language>
  <cp:lastModifiedBy>fabio</cp:lastModifiedBy>
  <dcterms:modified xsi:type="dcterms:W3CDTF">2009-04-18T20:07:00Z</dcterms:modified>
  <cp:revision>4</cp:revision>
  <dc:subject/>
  <dc:title>EXMO</dc:title>
</cp:coreProperties>
</file>